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CIB N.º001 de 22  de Março de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põe sobre a alteração de materiais permanentes para implantação e implementação dos Centros de Atenção Psicossocial (CAPS) em Mato Gro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jc w:val="both"/>
        <w:rPr>
          <w:sz w:val="20"/>
        </w:rPr>
      </w:pPr>
      <w:r>
        <w:rPr>
          <w:sz w:val="20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I - A meta prioritária de implantação e implementação do Centro de Atenção Psicossocial (CAPS) para Psicótico e Dependente de Substâncias Químicas em Mato Grosso, definida no Plano Estratégico de Governo para a área de Desenvolvimento Humano e no Plano Estadual de Saúde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- A Portaria Nº 224 de 29 de janeiro de 1992 do Ministério da Saúde/Secretaria Nacional de Assistência à Saúde, que consagra em suas diretrizes o atendimento universal, hierarquizado, regionalizado e integral e normatiza o atendimento em Centro de Atenção Psicossoci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– As metas do Plano de Trabalho Anual da Secretaria de Estado de Saúde de Mato Grosso de implantar 20 (vinte) CAPS, preferencialmente nos municípios com mais de vinte mil habitante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– A Resolução CIB N.º 009/01 de 25 de mai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RESOLV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Art. 1º - Retificar a relação de materiais permanentes para implantação dos Centros de Atenção Psicossocial (CAPS), constante da Resolução CIB N.º 009 de 25/05/2001, conforme  Anexo I  desta Resoluç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3"/>
        <w:jc w:val="both"/>
        <w:rPr>
          <w:sz w:val="20"/>
        </w:rPr>
      </w:pPr>
      <w:r>
        <w:rPr>
          <w:sz w:val="20"/>
        </w:rPr>
        <w:t>Art. 2º - Esta Resolução entrará em vigor na data de sua assinatura.</w:t>
      </w:r>
    </w:p>
    <w:p>
      <w:pPr>
        <w:pStyle w:val="Corpodetexto3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Luis Soares                                                                     Júlio Strubing Müller Neto</w:t>
      </w:r>
    </w:p>
    <w:p>
      <w:pPr>
        <w:pStyle w:val="Heading2"/>
        <w:rPr/>
      </w:pPr>
      <w:r>
        <w:rPr/>
        <w:t>Presidente do COSEMS/MT                                            Secretário de Estado da Saúde/MT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</w:rPr>
        <w:t>ANEXO I DA RESOLUÇÃO CIB</w:t>
      </w:r>
      <w:r>
        <w:rPr/>
        <w:t xml:space="preserve"> </w:t>
      </w:r>
      <w:r>
        <w:rPr>
          <w:b/>
        </w:rPr>
        <w:t>N.º 001 DE 22 DE MARÇO DE 2002.</w:t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RELAÇÃO DE MATERIAIS PERMANENTES PARA IMPLANTAÇÃO DOS CAPS</w:t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4 mesas para escritório com três gavetas – escrivaninha 150x100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mesa p/ computador com revestimento melamímico c/ apoio p/ teclado central 80x60c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mesa para impressora com revestimento melamímic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3 armários de aço de duas portas com chav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0 cadeiras c/ encosto/almofadas – espuma laminad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0 colchonetes encapados com nap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fogão com quatro bocas, forno simple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geladeira simples – 360 litro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2 prateleiras de aç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liqüidificador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cafeteira elétric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mesa grande de madeira – 200x120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2 aparelhos de ar condicionado (10.000 BTU´s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5 ventiladores de tet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micro computador (Pentium II 750 MHz, 64 MB, HD 10 GB, CD 56, monitor 14’’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nobreak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impressora jato de tint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quadro negro ou magnético de 120x150cm com moldura em alumíni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aparelho de TV de 20’’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vídeo cassete com 6 cabeça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bebedouro 110w.</w:t>
      </w:r>
    </w:p>
    <w:p>
      <w:pPr>
        <w:pStyle w:val="TextBody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  <w:t>Utensílios de Cozinh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0 colheres de sopa inóx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0 garfos para refeição de inóx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2 facas de mesa de inóx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2 facas de corte para cozinh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3 panelas grande de alumínio batido (1 p/ 15 litros e 2 p/ 20 litros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4 colheres (2 conchas e 2 escumadeiras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2 assadeiras grande com teflon ou inóx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frigideira grande de alumínio batid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leiteira de alumínio para 2 litr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panela de pressão para 7 litr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01 bandeja grande de inóx (p/ xícaras de café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31:00Z</dcterms:created>
  <dc:creator>.</dc:creator>
  <dc:description/>
  <dc:language>en-US</dc:language>
  <cp:lastModifiedBy>.</cp:lastModifiedBy>
  <cp:lastPrinted>2002-06-12T14:08:00Z</cp:lastPrinted>
  <dcterms:modified xsi:type="dcterms:W3CDTF">2002-06-12T18:09:00Z</dcterms:modified>
  <cp:revision>3</cp:revision>
  <dc:subject/>
  <dc:title>RESOLUÇÃO CIB N</dc:title>
</cp:coreProperties>
</file>